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SimSun;宋体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85975</wp:posOffset>
            </wp:positionH>
            <wp:positionV relativeFrom="paragraph">
              <wp:posOffset>2001520</wp:posOffset>
            </wp:positionV>
            <wp:extent cx="2381250" cy="1409700"/>
            <wp:effectExtent l="0" t="0" r="0" b="0"/>
            <wp:wrapNone/>
            <wp:docPr id="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7175</wp:posOffset>
            </wp:positionH>
            <wp:positionV relativeFrom="paragraph">
              <wp:posOffset>2001520</wp:posOffset>
            </wp:positionV>
            <wp:extent cx="2343150" cy="1409700"/>
            <wp:effectExtent l="0" t="0" r="0" b="0"/>
            <wp:wrapNone/>
            <wp:docPr id="2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9550</wp:posOffset>
            </wp:positionH>
            <wp:positionV relativeFrom="paragraph">
              <wp:posOffset>2001520</wp:posOffset>
            </wp:positionV>
            <wp:extent cx="2952750" cy="1409700"/>
            <wp:effectExtent l="0" t="0" r="0" b="0"/>
            <wp:wrapNone/>
            <wp:docPr id="3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420495</wp:posOffset>
            </wp:positionV>
            <wp:extent cx="1371600" cy="209550"/>
            <wp:effectExtent l="0" t="0" r="0" b="0"/>
            <wp:wrapNone/>
            <wp:docPr id="4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18">
                <wp:simplePos x="0" y="0"/>
                <wp:positionH relativeFrom="margin">
                  <wp:posOffset>63500</wp:posOffset>
                </wp:positionH>
                <wp:positionV relativeFrom="margin">
                  <wp:posOffset>323215</wp:posOffset>
                </wp:positionV>
                <wp:extent cx="6540500" cy="1568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005124"/>
                            </a:gs>
                            <a:gs pos="5000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FOCUS ON BAL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ลิทัวเนีย ลัตเวีย เอสโตเนีย ฟินแลนด์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โดยสายการบินฟินน์แอร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AY)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005124" style="position:absolute;rotation:-0;width:515pt;height:123.5pt;mso-wrap-distance-left:17.85pt;mso-wrap-distance-right:7.2pt;mso-wrap-distance-top:7.2pt;mso-wrap-distance-bottom:7.2pt;margin-top:25.45pt;mso-position-vertical-relative:margin;margin-left:5pt;mso-position-horizontal-relative:margin">
                <v:fill type="gradient" angle="-180" focus="50%" color2="#00B050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FOCUS ON BALTICS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ลิทัวเนีย ลัตเวีย เอสโตเนีย ฟินแลนด์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โดยสายการบินฟินน์แอร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AY)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288"/>
        <w:gridCol w:w="279"/>
        <w:gridCol w:w="2556"/>
      </w:tblGrid>
      <w:tr>
        <w:trPr>
          <w:trHeight w:val="622" w:hRule="atLeast"/>
        </w:trPr>
        <w:tc>
          <w:tcPr>
            <w:tcW w:w="8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5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1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6 – 12, 13 – 19, 20 – 26, 27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5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7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ุงเทพฯ – เฮลซิงกิ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ห่งฟินแลนด์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ิลนิอุส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ห่งลิทัวเนีย</w:t>
            </w:r>
            <w:r>
              <w:rPr>
                <w:rFonts w:cs="Tahoma"/>
                <w:sz w:val="22"/>
                <w:szCs w:val="22"/>
              </w:rPr>
              <w:t xml:space="preserve">)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ST WESTERN VILNILUS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วิลนิอุส – ทราไค – เคานัส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ลิทัวเนีย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/>
                <w:sz w:val="22"/>
                <w:szCs w:val="22"/>
                <w:lang w:val="en-GB"/>
              </w:rPr>
              <w:t>BEST WESTERN SANTAKOS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เคานัส – ชัวเลย์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ลิทัวเนีย</w:t>
            </w:r>
            <w:r>
              <w:rPr>
                <w:rFonts w:eastAsia="Arial Unicode MS" w:cs="Tahoma"/>
                <w:sz w:val="22"/>
                <w:szCs w:val="22"/>
              </w:rPr>
              <w:t xml:space="preserve">)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ฟิลส์รันดาเล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ลัตเวีย</w:t>
            </w:r>
            <w:r>
              <w:rPr>
                <w:rFonts w:eastAsia="Arial Unicode MS" w:cs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–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พระราชวังรุนดาเล – ริกา 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มืองหลวงแห่งลัตเวีย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BELLEVUE PARK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HOTEL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เมืองเก่าริกา – ซิกุลด้า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ลัตเวีย</w:t>
            </w:r>
            <w:r>
              <w:rPr>
                <w:rFonts w:eastAsia="Arial Unicode MS" w:cs="Tahoma"/>
                <w:sz w:val="22"/>
                <w:szCs w:val="22"/>
              </w:rPr>
              <w:t xml:space="preserve">)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พาร์นู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อสโตเนีย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STRAND SPA AND CONFERENCE HOTEL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พาร์นู – ทาลลินน์ – </w:t>
            </w:r>
            <w:r>
              <w:rPr>
                <w:rFonts w:eastAsia="Arial Unicode MS" w:cs="Tahoma"/>
                <w:color w:val="000000"/>
                <w:sz w:val="22"/>
                <w:sz w:val="22"/>
                <w:szCs w:val="22"/>
              </w:rPr>
              <w:t>เรือเฟอร์รี่ข้ามฝั่งทะเลบอลติค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เฮลซิงกิ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NDIC PARK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ฮลซิงกิ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Rock Church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นำท่านเดินทางโดยสายการบินฟินน์แอร์  </w:t>
      </w:r>
      <w:r>
        <w:rPr>
          <w:rFonts w:cs="Tahoma"/>
          <w:b/>
          <w:b/>
          <w:bCs/>
          <w:sz w:val="24"/>
          <w:sz w:val="24"/>
          <w:szCs w:val="24"/>
        </w:rPr>
        <w:t>เยือนสี่ประเทศของยุโรปในแถบคาบสมุทรบอลติก</w:t>
      </w:r>
      <w:r>
        <w:rPr>
          <w:rFonts w:cs="Tahoma"/>
          <w:sz w:val="24"/>
          <w:sz w:val="24"/>
          <w:szCs w:val="24"/>
        </w:rPr>
        <w:t xml:space="preserve"> ที่องค์การยูเนสโก้ได้ยกย่องให้เป็น</w:t>
      </w:r>
      <w:r>
        <w:rPr>
          <w:rFonts w:cs="Tahoma"/>
          <w:b/>
          <w:b/>
          <w:bCs/>
          <w:sz w:val="24"/>
          <w:sz w:val="24"/>
          <w:szCs w:val="24"/>
        </w:rPr>
        <w:t>มรดกโลกอันล้ำค่า</w:t>
      </w:r>
      <w:r>
        <w:rPr>
          <w:rFonts w:cs="Tahoma"/>
          <w:sz w:val="24"/>
          <w:sz w:val="24"/>
          <w:szCs w:val="24"/>
        </w:rPr>
        <w:t xml:space="preserve"> หลังการล่มสลายของสหภาพโซเวียต ได้ประกาศเอกราชแก่ตนหลังการถูกปกครองด้วยชนชาติอื่นมานาน ทั้งที่จริงเป็นชนกลุ่มแรกที่เข้ามาตั้งรกรากในเขตตอนเหนือของทะเลบอลติกมาตั้งแต่แรก ด้วยประวัติศาสตร์อันยาวนานกว่า </w:t>
      </w:r>
      <w:r>
        <w:rPr>
          <w:rFonts w:cs="Tahoma"/>
          <w:sz w:val="24"/>
          <w:szCs w:val="24"/>
        </w:rPr>
        <w:t xml:space="preserve">3,000 </w:t>
      </w:r>
      <w:r>
        <w:rPr>
          <w:rFonts w:cs="Tahoma"/>
          <w:sz w:val="24"/>
          <w:sz w:val="24"/>
          <w:szCs w:val="24"/>
        </w:rPr>
        <w:t xml:space="preserve">ปี ความมั่งคั่งแห่งวัฒนธรรมและสถาปัตยกรรมต่างๆอันที่สวยงาม </w:t>
      </w:r>
      <w:r>
        <w:rPr>
          <w:rFonts w:cs="Tahoma"/>
          <w:b/>
          <w:b/>
          <w:bCs/>
          <w:sz w:val="24"/>
          <w:sz w:val="24"/>
          <w:szCs w:val="24"/>
        </w:rPr>
        <w:t>เมืองเฮลซิงกิ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Helsinki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มืองหลวงแห่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ฟินแลนด์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Finland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มืองวิลนิอุส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Vilnius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มืองหลวงแห่ง</w:t>
      </w:r>
      <w:r>
        <w:rPr>
          <w:rFonts w:cs="Tahoma"/>
          <w:b/>
          <w:b/>
          <w:bCs/>
          <w:sz w:val="24"/>
          <w:sz w:val="24"/>
          <w:szCs w:val="24"/>
        </w:rPr>
        <w:t>ลิทัวเนีย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Lithuania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มืองริก้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Riga) </w:t>
      </w:r>
      <w:r>
        <w:rPr>
          <w:rFonts w:cs="Tahoma"/>
          <w:sz w:val="24"/>
          <w:sz w:val="24"/>
          <w:szCs w:val="24"/>
        </w:rPr>
        <w:t>เมืองหลวงแห่ง</w:t>
      </w:r>
      <w:r>
        <w:rPr>
          <w:rFonts w:cs="Tahoma"/>
          <w:b/>
          <w:b/>
          <w:bCs/>
          <w:sz w:val="24"/>
          <w:sz w:val="24"/>
          <w:szCs w:val="24"/>
        </w:rPr>
        <w:t>ลัตเวีย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Latvia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และ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มืองทาลินน์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Tallinn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มืองหลวงแห่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อสโตเนีย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Estonia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จึงเป็นอีกเส้นทางที่ชวนให้น่าไปเยือนเป็นอย่างยิ่ง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ฮลซิงกิ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หลวงแห่งฟินแลนด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ิลนิอุส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หลวงแห่งลิทัวเน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)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>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AngsanaUPC" w:ascii="Times New Roman" w:hAnsi="Times New Roman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G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ฟินน์แอร์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กรุง</w:t>
            </w:r>
            <w:r>
              <w:rPr>
                <w:rFonts w:cs="Tahoma"/>
                <w:sz w:val="22"/>
                <w:sz w:val="22"/>
                <w:szCs w:val="22"/>
              </w:rPr>
              <w:t>เฮลซิงกิ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สายการบิ</w:t>
            </w:r>
            <w:r>
              <w:rPr>
                <w:rFonts w:cs="Tahoma"/>
                <w:sz w:val="22"/>
                <w:sz w:val="22"/>
                <w:szCs w:val="22"/>
              </w:rPr>
              <w:t>นฟินน์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AY09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เฮลซิงกิ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elsinki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ห่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ฟินแลนด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Finla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พื่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6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AY 13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วิลนีอุส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Vilniu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ห่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ลิทัวเนี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ithuania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วิลนิอุส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Vilniu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ห่งลิทัวเนีย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ผ่านพิธีการตรวจคนเข้าเมืองและศุลกากร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และจะเปลี่ยนเป็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9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color w:val="0000FF"/>
                <w:sz w:val="22"/>
                <w:szCs w:val="22"/>
              </w:rPr>
              <w:t>2560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BEST WESTERN VILNILUS</w:t>
            </w:r>
            <w:r>
              <w:rPr>
                <w:rFonts w:cs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 xml:space="preserve">วิลนิอุ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 xml:space="preserve"> ทราไ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 xml:space="preserve"> เคานัส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en-GB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ิทัวเน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ของโรงแร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color w:val="FF0000"/>
                <w:sz w:val="22"/>
                <w:szCs w:val="22"/>
              </w:rPr>
            </w:pPr>
            <w:r>
              <w:rPr>
                <w:rFonts w:cs="AngsanaUPC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กรุงวิลนิอุส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Vilniu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ตั้งอยู่ท่ามกลางแม่น้ำเนริส และแม่น้ำวิลเนเล ที่โอบล้อมด้วยขุนเขาที่มีต้นไม้นานาพันธุ์ จึงได้ขึ้นชื่อว่างามสุดแห่งลิทัวเนีย ได้รับการยกย่องจากยูเนสโกให้เป็นมรดกโลกในปี ค</w:t>
            </w:r>
            <w:r>
              <w:rPr>
                <w:rFonts w:cs="Tahoma"/>
                <w:sz w:val="22"/>
                <w:szCs w:val="22"/>
                <w:lang w:val="en-GB"/>
              </w:rPr>
              <w:t>.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ศ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. 1994 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ชมเขตเมืองเก่า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Vilnius old town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)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ถือว่าเป็นเขตเมืองเก่าที่สุดแห่งยุโรปกลาง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 ตั้งแต่ครั้ง ศตวรรษที่ 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15-16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รวมทั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Gate of Dawn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กำแพงเมืองเก่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เมือง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ประตูเมืองของเมืองที่ยังหลงเหลืออย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ทราไก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akai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พื่อ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าสาททราไก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akai Island Castl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ปราสาทหินที่สร้างขึ้นในศตวรรษ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บนเกาะ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เกรฟ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ake Galvė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ดยุควีเตาตาส </w:t>
            </w:r>
            <w:r>
              <w:rPr>
                <w:rFonts w:cs="Tahoma"/>
                <w:b/>
                <w:bCs/>
                <w:sz w:val="22"/>
                <w:szCs w:val="22"/>
              </w:rPr>
              <w:t>(Duke of  Kęstut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จ้าผู้ครองแคว้นทราไกในสมัยอดีต ตัวปราสาทจะตั้งอยู่บนเกาะ </w:t>
            </w:r>
            <w:r>
              <w:rPr>
                <w:rFonts w:cs="Tahoma"/>
                <w:sz w:val="22"/>
                <w:sz w:val="22"/>
                <w:szCs w:val="22"/>
              </w:rPr>
              <w:t>ท่านสามารถข้ามสู่ตัวปราสาทโดยเดินข้ามสะพานที่</w:t>
            </w:r>
            <w:r>
              <w:rPr>
                <w:rFonts w:cs="Tahoma"/>
                <w:sz w:val="22"/>
                <w:sz w:val="22"/>
                <w:szCs w:val="22"/>
              </w:rPr>
              <w:t>เชื่อมติดต่อกันระหว่างชายฝั่งกับ</w:t>
            </w:r>
            <w:r>
              <w:rPr>
                <w:rFonts w:cs="Tahoma"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 </w:t>
            </w:r>
            <w:r>
              <w:rPr>
                <w:rFonts w:cs="Tahoma"/>
                <w:sz w:val="22"/>
                <w:sz w:val="22"/>
                <w:szCs w:val="22"/>
              </w:rPr>
              <w:t>พร้อมทั้ง</w:t>
            </w:r>
            <w:r>
              <w:rPr>
                <w:rFonts w:cs="Tahoma"/>
                <w:sz w:val="22"/>
                <w:sz w:val="22"/>
                <w:szCs w:val="22"/>
              </w:rPr>
              <w:t>ชมความงดงามของทะเลสาบเกรฟที่สวยงามไม่แพ้ที่ใ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า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เคานัส </w:t>
            </w:r>
            <w:r>
              <w:rPr>
                <w:rFonts w:cs="Tahoma"/>
                <w:b/>
                <w:bCs/>
                <w:sz w:val="22"/>
                <w:szCs w:val="22"/>
              </w:rPr>
              <w:t>(Kauna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ดี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ชั่วคราวของประเทศลิทัวเนีย ในช่วงต้น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ตรงที่บรรจบกันของแม่น้าเนริส และแม่น้าเนมาน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Best Western Santakos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เคานั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ชัวเลย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en-GB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ิทัวเน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en-GB"/>
              </w:rPr>
              <w:t>)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ิลส์รันดาเล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ัตเว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รุนดาเล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ริกา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en-GB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เมืองหลวงแห่งลัตเว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ของโรงแร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า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เมืองเคานั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มืองที่มีประชากรมากเป็นอันดับสองของประเทศลิทัวเนีย รองจากวินิอุส ซึ่งยังเป็นเมืองที่งดงามอีกเมืองหนึ่งของลิทัวเนีย ให้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่ายภาพและชมอ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ity Hal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ี่ทาการศาลาว่าการ ปราสาทเคานัส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Kaunas Castl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หินที่สร้างขึ้นมาตั้งแต่ศตวรรษ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ป้องการกันการโจมทางด้านศาสนา แรกเริ่มอาคารปราสาทนี้ได้รับการบันทึกไว้ ในปี </w:t>
            </w:r>
            <w:r>
              <w:rPr>
                <w:rFonts w:cs="Tahoma"/>
                <w:sz w:val="22"/>
                <w:szCs w:val="22"/>
              </w:rPr>
              <w:t xml:space="preserve">13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ต่ถูกทาลายด้วยผู้ก่อสงครามทางด้านศาสนา และได้มีการก่อสร้างขึ้นมาใหม่อีกครั้งในปี </w:t>
            </w:r>
            <w:r>
              <w:rPr>
                <w:rFonts w:cs="Tahoma"/>
                <w:sz w:val="22"/>
                <w:szCs w:val="22"/>
              </w:rPr>
              <w:t xml:space="preserve">1408 </w:t>
            </w:r>
            <w:r>
              <w:rPr>
                <w:rFonts w:cs="Tahoma"/>
                <w:sz w:val="22"/>
                <w:sz w:val="22"/>
                <w:szCs w:val="22"/>
              </w:rPr>
              <w:t>จากที่นี่สามารถชมทัศนียภาพอันงดงามของแม่น้าทั้งสองสายที่มาบรรจบกันที่เมืองนี้คือแม่น้าเนริสและแม่น</w:t>
            </w:r>
            <w:r>
              <w:rPr>
                <w:rFonts w:cs="Tahoma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sz w:val="22"/>
                <w:sz w:val="22"/>
                <w:szCs w:val="22"/>
              </w:rPr>
              <w:t>เนมานอีกด้วย 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 </w:t>
            </w:r>
            <w:r>
              <w:rPr>
                <w:rFonts w:cs="Tahoma"/>
                <w:b/>
                <w:bCs/>
                <w:sz w:val="22"/>
                <w:szCs w:val="22"/>
              </w:rPr>
              <w:t>Holy Cross Church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ด้วยสถาปัตยกรรมสมัยใหม่แบบเรอแนสซองส์ แล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ิหารเคานัส </w:t>
            </w:r>
            <w:r>
              <w:rPr>
                <w:rFonts w:cs="Tahoma"/>
                <w:b/>
                <w:bCs/>
                <w:sz w:val="22"/>
                <w:szCs w:val="22"/>
              </w:rPr>
              <w:t>Kaunas Cathdral Basilic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การสร้างแบบผสมผสานตั้งแต่สมัยศตวรรษที่ </w:t>
            </w:r>
            <w:r>
              <w:rPr>
                <w:rFonts w:cs="Tahoma"/>
                <w:sz w:val="22"/>
                <w:szCs w:val="22"/>
              </w:rPr>
              <w:t>1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ซัวเล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iauliai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เก่าที่เคยผ่านสงครามมาถึง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ครา และได้รับการบูรณะซ่อมแซมจนกลับมาเป็นศูนย์กลางทางวัฒนธรรมและอุตสาหกรรมอีกแห่งของลิทัวเนีย 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ุสานไม้กางเข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ill of Crosses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ุสานไม้กางเขนนับแสนชิ้นที่ปัจจุบันยังคงมีคนนำมาทิ้งอยู่  เนื่องด้วยเป็นสถานที่แห่งความเชื่อของผู้นับถือศาสนาคริสต์นิกายโรมันคาทอลิก ที่มีมาตั้งแต่ยุคสงคราม ให้ท่านได้ถ่ายรูปและชมวิวโดยรอบ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าท่านเดินทางข้ามพรมแดนสู่ 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ฟิลส์รันดาเล </w:t>
            </w:r>
            <w:r>
              <w:rPr>
                <w:rFonts w:cs="Tahoma"/>
                <w:b/>
                <w:bCs/>
                <w:sz w:val="22"/>
                <w:szCs w:val="22"/>
              </w:rPr>
              <w:t>(Pilsrundal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เทศลัตเว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ข้าชมพระราชวังรุนดาเล </w:t>
            </w:r>
            <w:r>
              <w:rPr>
                <w:rFonts w:cs="Tahoma"/>
                <w:b/>
                <w:bCs/>
                <w:sz w:val="22"/>
                <w:szCs w:val="22"/>
              </w:rPr>
              <w:t>(Rundale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พ</w:t>
            </w:r>
            <w:r>
              <w:rPr>
                <w:rFonts w:cs="Tahoma"/>
                <w:sz w:val="22"/>
                <w:sz w:val="22"/>
                <w:szCs w:val="22"/>
              </w:rPr>
              <w:t>ำ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ัก</w:t>
            </w:r>
            <w:r>
              <w:rPr>
                <w:rFonts w:cs="Tahoma"/>
                <w:sz w:val="22"/>
                <w:sz w:val="22"/>
                <w:szCs w:val="22"/>
              </w:rPr>
              <w:t>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ยคุ แห่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อร์ทแลน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Dukes of Courtland) </w:t>
            </w:r>
            <w:r>
              <w:rPr>
                <w:rFonts w:cs="Tahoma"/>
                <w:sz w:val="22"/>
                <w:sz w:val="22"/>
                <w:szCs w:val="22"/>
              </w:rPr>
              <w:t>ตัวพระราชวังออกแบบโดยสถาปนิกชาวอิตาเลียนที่ออกแบบพระราชวังเฮอร์มิเทจที่นครเซนต์ปีเตอร์สเบิร์กทำให้พระราชวังแห่งนี้มีความงดงามไม่แพ้ที่ใดในยุโร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อกจากนี้พระราชวังรุนดาเลยังได้รับยกย่องให้เป็นสุดยอดของการออกแบบสถาปัตยกรรมที่เป็นการประยุกต์ ของสองวัฒนธรรมระหว่างเยอรมันและรัสเซียได้อย่างลงตัวที่สุดในทวีปยุโร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ริก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Ric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ห่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ลัตเวี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atvi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Tahoma"/>
                <w:color w:val="FF0000"/>
                <w:sz w:val="22"/>
                <w:szCs w:val="22"/>
              </w:rPr>
            </w:pPr>
            <w:r>
              <w:rPr>
                <w:rFonts w:cs="Tahoma" w:ascii="Angsana New" w:hAnsi="Angsana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BELLEVUE PARK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TEL, RIGA </w:t>
            </w:r>
            <w:r>
              <w:rPr>
                <w:rFonts w:cs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   เมืองเก่าริกา – ซิกุลด้า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ัตเว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)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าร์นู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อสโตเนี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right="-33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ชมเมืองเก่าชมร่องรอยของกำแพงเมืองโบราณที่เคยโอบล้อมเมืองและป้อมดินปืนที่ยังคงอนุรักษ์ไว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จัตุรัสโด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Dome Squa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เป็นที่ตั้งของ </w:t>
            </w:r>
            <w:r>
              <w:rPr>
                <w:rFonts w:cs="Tahoma"/>
                <w:b/>
                <w:bCs/>
                <w:sz w:val="22"/>
                <w:szCs w:val="22"/>
              </w:rPr>
              <w:t>Riga Dome Cathedra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ประจำเมืองที่ใหญ่ที่สุดในแถบบอลติกและม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อร์แกน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Orga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ใหญ่ที่สุดแห่งหนึ่งของโลก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หอเก็บดินปืน </w:t>
            </w:r>
            <w:r>
              <w:rPr>
                <w:rFonts w:cs="Tahoma"/>
                <w:b/>
                <w:bCs/>
                <w:sz w:val="22"/>
                <w:szCs w:val="22"/>
              </w:rPr>
              <w:t>(The Powder Tower 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ยเป็นหนึ่งใน </w:t>
            </w:r>
            <w:r>
              <w:rPr>
                <w:rFonts w:cs="Tahoma"/>
                <w:sz w:val="22"/>
                <w:szCs w:val="22"/>
              </w:rPr>
              <w:t xml:space="preserve">2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อสังเกตการณ์ ซึ่งเป็นส่วนหนึ่งของป้อมปราการเมือง </w:t>
            </w:r>
            <w:r>
              <w:rPr>
                <w:rFonts w:cs="Tahoma"/>
                <w:sz w:val="22"/>
                <w:sz w:val="22"/>
                <w:szCs w:val="22"/>
              </w:rPr>
              <w:t>นำท่าน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าสาทริ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Riga Castl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ขึ้นในปี </w:t>
            </w:r>
            <w:r>
              <w:rPr>
                <w:rFonts w:cs="Tahoma"/>
                <w:sz w:val="22"/>
                <w:szCs w:val="22"/>
              </w:rPr>
              <w:t xml:space="preserve">133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เป็นที่อยู่ของ </w:t>
            </w:r>
            <w:r>
              <w:rPr>
                <w:rFonts w:cs="Tahoma"/>
                <w:sz w:val="22"/>
                <w:szCs w:val="22"/>
              </w:rPr>
              <w:t xml:space="preserve">Livonian Order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ยถูกทำลายไปในศตวรรษที่ </w:t>
            </w:r>
            <w:r>
              <w:rPr>
                <w:rFonts w:cs="Tahoma"/>
                <w:sz w:val="22"/>
                <w:szCs w:val="22"/>
              </w:rPr>
              <w:t xml:space="preserve">15 </w:t>
            </w:r>
            <w:r>
              <w:rPr>
                <w:rFonts w:cs="Tahoma"/>
                <w:sz w:val="22"/>
                <w:sz w:val="22"/>
                <w:szCs w:val="22"/>
              </w:rPr>
              <w:t>โดยชาวเมืองและได้รับการสร้างขึ้นใหม่โดยชาวเมืองเช่นกัน ปัจจุบันนอกจากเป็นที่อยู่ของประธานาธิบดีของลัทเวีย ยังเป็นที่ตั้งของพิพิธภัณฑ์ด้ว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า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ซิกุลด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มืองเล็กๆ ซึ่งมีประชากรไม่ถึงสองหมื่นคนและไม่ห่างไกลจากนครริก้า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า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ชมปราสาททูไรด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Turaida Museum Reserve) 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214 </w:t>
            </w:r>
            <w:r>
              <w:rPr>
                <w:rFonts w:cs="Tahoma"/>
                <w:sz w:val="22"/>
                <w:sz w:val="22"/>
                <w:szCs w:val="22"/>
              </w:rPr>
              <w:t>โดยอาร์คบิช็อปแห่งริก้า เป็นปราสาทก่ออิฐแบบโกธิค ซึ่งถูกสร้างต่อเติมและบูรณะมาหลายสมัยจนเป็นลักษณะของป้อมปราสาทที่สวยงาม แต่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77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ได้เสียหายอย่างหนักจากเหตุการณ์ไฟไหม้และไม่ได้รับการบูรณะจนกระทั่งในช่วงทศวรรษที่ </w:t>
            </w:r>
            <w:r>
              <w:rPr>
                <w:rFonts w:cs="Tahoma"/>
                <w:sz w:val="22"/>
                <w:szCs w:val="22"/>
              </w:rPr>
              <w:t xml:space="preserve">1970 </w:t>
            </w:r>
            <w:r>
              <w:rPr>
                <w:rFonts w:cs="Tahoma"/>
                <w:sz w:val="22"/>
                <w:sz w:val="22"/>
                <w:szCs w:val="22"/>
              </w:rPr>
              <w:t>ได้รับการซ่อมแซมและเปิดเป็นพิพิธภัณฑ์ในที่สุ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เลาะริมฝั่งทะเลบอลติค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าร์นู </w:t>
            </w:r>
            <w:r>
              <w:rPr>
                <w:rFonts w:cs="Tahoma"/>
                <w:b/>
                <w:bCs/>
                <w:sz w:val="22"/>
                <w:szCs w:val="22"/>
              </w:rPr>
              <w:t>(Parnu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สโตเนี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Estoni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ตากอากาศแสนสวยริมฝั่งทะเลบอลติค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บ้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ไม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Wooden Hous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ไตล์อาร์ตนูโว และแบบแอสโทเนียนดั้งเดิมที่มีเอกลักษณ์เฉพาะตัวจนกลายเป็นต้นแบบบ้านเรือนที่นำไปสร้างในสไตน์บอลติค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ที่พัก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Strand Spa and Conference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าร์นู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าลลินน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เรือเฟอร์รี่ข้ามฝั่งทะเลบอลติค – เฮลซิงกิ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03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ของโรงแร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right="-33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ต่อขึ้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ทาลลินท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llin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หลวง และเมืองท่าที่สำคัญที่สุดของเอสโตเนีย 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ข้าชมเขต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เก่าของทาลลินน์ </w:t>
            </w:r>
            <w:r>
              <w:rPr>
                <w:rFonts w:cs="Tahoma"/>
                <w:b/>
                <w:bCs/>
                <w:sz w:val="22"/>
                <w:szCs w:val="22"/>
              </w:rPr>
              <w:t>(Old Town Squar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ได้รับการยกย่องว่าเป็นเมืองแห่งยุคกลาง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วยที่สุดในยุโรปเหน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เดิ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ู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เปี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oompe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ที่ตั้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าสาท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ู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เปีย 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ได้ใช้เป็นอาคารรัฐสภาและหน่วยงานราชการ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บสถ์อเล็กซานเดอร์ เนฟสกี้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Alexander Nevsky Cathedral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บสถ์รัสเซียนออร์โธดอกซ์ที่ใหญ่ที่สุดในเอสโทเนีย เป็นสถาปัตยกรรมที่สวยงามมาก แล้วเดินลัดเลาะแนวกำแพงเมืองสู่จตุรัสกลางเมืองอันเป็นที่ตั้งของศาลากลางรายล้อมด้วยอาคารที่ต่างยุคสมัยกันตั้งแต่ศตวรรษที่ </w:t>
            </w:r>
            <w:r>
              <w:rPr>
                <w:rFonts w:cs="Tahoma"/>
                <w:sz w:val="22"/>
                <w:szCs w:val="22"/>
              </w:rPr>
              <w:t xml:space="preserve">15-17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right="-33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คณะเดินทางสู่ท่าเรือเฟอร์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ข้ามทะเลบอลติก 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เฮลซิงกิ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elsinki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เทศฟินแลนด์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สนสวยของฟินแลนด์ เจ้าของฉายา “ธิดาแห่งทะเลบอลติค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ความงามทิวทัศน์ของทั้ง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ฝั่ง และเลือกซื้อสินค้าปลอดภาษีบนเรือ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SCANDIC PARK, HELSINKI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       เฮลซิงกิ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Rock Church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ณ ภัตตาค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right="-8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ใจกล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ครเฮลซิงกิ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elsinki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พา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จัตุรัสรัฐสภ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enate Squa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ซึ่งเป็นที่ตั้งของอนุสาวรีย์พระเจ้าอเล็กซานเดอร์และมหาวิหารใหญ่นิกายรูเธอร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ให้ท่านได้เลือกซื้อสินค้าที่ระลึกตามอัธยาศัย ชมมหาวิหารอุสเพนสเก้ของศาสนาคริสต์นิกายออร์ธอ ดอกซ์ ที่งดงามด้วยลักษณะสถาปัตยกรรมแบบรัส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้วนำเข้า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Rock Church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บสถ์ซึ่งออกแบบโดยสองพี่น้องตัวโมและติโม ในป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 1969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โบสถ์แบบรูเธอรันที่สร้างอยู่ภายในหินขนาดใหญ่มีการตกแต่งแบบทันสมัย พร้อมระบบเสียงที่ดี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จากนั้นนำท่านเดินทางสู่ สนามบินเฮลซิงกิ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โดยสายการบินฟินน์แอร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AY08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ินตรงจากเฮลซิงกิประเทศฟินแลนด์ สู่กรุงเทพฯ 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AY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41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7.0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กรุงเทพฯ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7.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7.15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สุวรรณภูมิ โดยสวัสดิภาพ</w:t>
            </w:r>
          </w:p>
        </w:tc>
      </w:tr>
    </w:tbl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ยง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color w:val="000000"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Cs/>
          <w:color w:val="000000"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eastAsia="Arial Unicode MS" w:cs="Tahoma"/>
          <w:b/>
          <w:bCs/>
          <w:sz w:val="24"/>
          <w:szCs w:val="24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15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</w:t>
      </w:r>
      <w:r>
        <w:rPr>
          <w:rFonts w:eastAsia="Arial Unicode MS" w:cs="Tahoma"/>
          <w:b/>
          <w:bCs/>
          <w:sz w:val="24"/>
          <w:szCs w:val="24"/>
        </w:rPr>
        <w:t>1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eastAsia="Arial Unicode MS" w:cs="Tahoma"/>
          <w:b/>
          <w:bCs/>
          <w:sz w:val="24"/>
          <w:szCs w:val="24"/>
        </w:rPr>
        <w:t>: 6 – 12, 13 – 19, 20 – 26, 27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ต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พ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ย</w:t>
      </w:r>
      <w:r>
        <w:rPr>
          <w:rFonts w:eastAsia="Arial Unicode MS" w:cs="Tahoma"/>
          <w:b/>
          <w:bCs/>
          <w:sz w:val="24"/>
          <w:szCs w:val="24"/>
        </w:rPr>
        <w:t>.</w:t>
      </w:r>
    </w:p>
    <w:p>
      <w:pPr>
        <w:pStyle w:val="Normal"/>
        <w:spacing w:lineRule="exact" w:line="380"/>
        <w:ind w:left="2160" w:firstLine="720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238"/>
      </w:tblGrid>
      <w:tr>
        <w:trPr>
          <w:trHeight w:val="4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ไม่รว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ธรรมเนีย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วีซ่าเชงเก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้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ประเทศเยอรมั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ผู้ยื่นวีซ่าต้องชำระเงินตรงกับศูนย์ยื่นวีซ่าในวันยื่น เป็นจำนวนเงินโดย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2,3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บาท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58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360"/>
        <w:rPr>
          <w:rFonts w:eastAsia="SimSun;宋体" w:cs="Tahoma"/>
          <w:b/>
          <w:b/>
          <w:bCs/>
          <w:color w:val="000000"/>
          <w:sz w:val="10"/>
          <w:szCs w:val="10"/>
        </w:rPr>
      </w:pPr>
      <w:r>
        <w:rPr>
          <w:rFonts w:eastAsia="SimSun;宋体" w:cs="Tahoma"/>
          <w:b/>
          <w:bCs/>
          <w:color w:val="000000"/>
          <w:sz w:val="10"/>
          <w:szCs w:val="1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ธรรมเนีย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ีซ่าเชงเ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้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น </w:t>
      </w:r>
    </w:p>
    <w:p>
      <w:pPr>
        <w:pStyle w:val="Normal"/>
        <w:spacing w:lineRule="exact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ผู้ยื่นวีซ่าต้องชำระเงินตรงกับศูนย์ยื่นวีซ่าในวันยื่น เป็นจำนวนเงินโดยประมาณ </w:t>
      </w:r>
      <w:r>
        <w:rPr>
          <w:rFonts w:cs="Tahoma"/>
          <w:b/>
          <w:bCs/>
          <w:color w:val="FF0000"/>
          <w:sz w:val="22"/>
          <w:szCs w:val="22"/>
        </w:rPr>
        <w:t>2</w:t>
      </w:r>
      <w:r>
        <w:rPr>
          <w:rFonts w:cs="Tahoma"/>
          <w:b/>
          <w:bCs/>
          <w:color w:val="FF0000"/>
          <w:sz w:val="22"/>
          <w:szCs w:val="22"/>
        </w:rPr>
        <w:t xml:space="preserve">,3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ทิปมัคคุเทศก์ท้องถิ่น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นักงานขับรถ  </w:t>
      </w:r>
      <w:r>
        <w:rPr>
          <w:rFonts w:eastAsia="Arial Unicode MS" w:cs="Tahoma"/>
          <w:b/>
          <w:bCs/>
          <w:color w:val="FF0000"/>
          <w:sz w:val="22"/>
          <w:szCs w:val="22"/>
        </w:rPr>
        <w:t>(1</w:t>
      </w:r>
      <w:r>
        <w:rPr>
          <w:rFonts w:eastAsia="Arial Unicode MS" w:cs="Tahoma"/>
          <w:b/>
          <w:bCs/>
          <w:color w:val="FF0000"/>
          <w:sz w:val="22"/>
          <w:szCs w:val="22"/>
        </w:rPr>
        <w:t>5</w:t>
      </w:r>
      <w:r>
        <w:rPr>
          <w:rFonts w:eastAsia="Arial Unicode MS" w:cs="Tahoma"/>
          <w:b/>
          <w:bCs/>
          <w:color w:val="FF0000"/>
          <w:sz w:val="22"/>
          <w:szCs w:val="22"/>
        </w:rPr>
        <w:t xml:space="preserve"> </w:t>
      </w:r>
      <w:r>
        <w:rPr>
          <w:rFonts w:eastAsia="Arial Unicode MS" w:cs="Tahoma"/>
          <w:b/>
          <w:b/>
          <w:bCs/>
          <w:color w:val="FF0000"/>
          <w:sz w:val="22"/>
          <w:sz w:val="22"/>
          <w:szCs w:val="22"/>
        </w:rPr>
        <w:t>ยูโร</w:t>
      </w:r>
      <w:r>
        <w:rPr>
          <w:rFonts w:eastAsia="Arial Unicode MS"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7 x 3 = 21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>1</w:t>
      </w:r>
      <w:r>
        <w:rPr>
          <w:rFonts w:cs="Tahoma"/>
          <w:b/>
          <w:bCs/>
          <w:color w:val="FF0000"/>
          <w:sz w:val="22"/>
          <w:szCs w:val="22"/>
        </w:rPr>
        <w:t xml:space="preserve">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</w:p>
    <w:p>
      <w:pPr>
        <w:pStyle w:val="Normal"/>
        <w:spacing w:lineRule="auto" w:line="360"/>
        <w:ind w:right="-81" w:hanging="0"/>
        <w:jc w:val="both"/>
        <w:rPr>
          <w:rFonts w:cs="Tahoma"/>
          <w:b/>
          <w:b/>
          <w:bCs/>
          <w:color w:val="FF0000"/>
          <w:sz w:val="14"/>
          <w:szCs w:val="14"/>
        </w:rPr>
      </w:pPr>
      <w:r>
        <w:rPr>
          <w:rFonts w:cs="Tahoma"/>
          <w:b/>
          <w:bCs/>
          <w:color w:val="FF0000"/>
          <w:sz w:val="14"/>
          <w:szCs w:val="14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ต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4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ยอรมนี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>ยื่นวีซ่าเดี่ยวแสดงตนที่สถานทูตเยอรมนี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 xml:space="preserve">ในวันยื่นวีซ่าหนังสือเดินทางต้องนำส่งเข้าสถานทูต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และ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ะหว่าง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อผลการอนุมัติวีซ่า ไม่สามารถดึงหนังสือเดินทางออกมา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544195</wp:posOffset>
                      </wp:positionV>
                      <wp:extent cx="1478280" cy="1713865"/>
                      <wp:effectExtent l="0" t="9525" r="9525" b="952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160" cy="1713960"/>
                                <a:chOff x="0" y="0"/>
                                <a:chExt cx="147816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สัดส่วนใบหน้า"/>
                                <pic:cNvPicPr/>
                              </pic:nvPicPr>
                              <pic:blipFill>
                                <a:blip r:embed="rId7"/>
                                <a:srcRect l="9273" t="3259" r="12429" b="4994"/>
                                <a:stretch/>
                              </pic:blipFill>
                              <pic:spPr>
                                <a:xfrm>
                                  <a:off x="135360" y="0"/>
                                  <a:ext cx="1343160" cy="1713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26320"/>
                                  <a:ext cx="1477800" cy="58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240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244440"/>
                                    <a:ext cx="134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ahoma" w:hAnsi="Tahoma" w:eastAsia="Times New Roman" w:cs="Tahoma"/>
                                          <w:color w:val="FF0000"/>
                                          <w:lang w:val="en-US" w:bidi="th-TH"/>
                                        </w:rPr>
                                        <w:t>สัดส่วนใบหน้า 90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1pt;margin-top:42.85pt;width:116.4pt;height:134.95pt" coordorigin="6602,857" coordsize="2328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t" o:allowincell="t" style="position:absolute;left:6815;top:857;width:2114;height:2698;mso-wrap-style:none;v-text-anchor:middle" type="_x0000_t75">
                        <v:imagedata r:id="rId8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6602;top:1686;width:2327;height:9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602;top:130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814;top:2071;width:2114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ahoma" w:hAnsi="Tahoma" w:eastAsia="Times New Roman" w:cs="Tahoma"/>
                                    <w:color w:val="FF0000"/>
                                    <w:lang w:val="en-US" w:bidi="th-TH"/>
                                  </w:rPr>
                                  <w:t>สัดส่วนใบหน้า 90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ี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้าตร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ขนา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1.5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x2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นิ้ว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ใบหน้า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90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ปอร์เซ็นต์ของพื้นที่รูป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้ามตกแต่งรูป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จากร้านถ่ายรูปเท่านั้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้าม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สวมแว่นตา  หรือเครื่องประดับ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,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ต้องไม่เป็นรูปสติ๊กเกอร์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นะนำให้ลูกค้าไปถ่ายในสถานทูต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180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จำนวน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>รูปนะคะ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พื่อความถูกต้อง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ั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ป็นนักเรีย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รื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ศึกษ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ช้</w:t>
            </w:r>
            <w:r>
              <w:rPr>
                <w:rFonts w:cs="Tahoma"/>
                <w:sz w:val="24"/>
                <w:sz w:val="24"/>
                <w:szCs w:val="24"/>
              </w:rPr>
              <w:t>หนังสือรับรองจากทางโรงเรียนหรือสถาบันที่กำลังศึกษาอยู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่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ป็นภาษาอังกฤษเท่านั้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ถานทูตไม่รับเอกสารที่เป็นบัตรนักเรีย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ไม่ว่าเป็นช่วงปิดเทอมและต้องมีอายุไม่เกิ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ก่อนยื่นวีซ่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ที่เกษียณอายุจากงานราชกา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กรุณาแนบสำเนาบัตรข้าราชการบำนาญมาด้วย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4.1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สำเน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ภายใ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วั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่อนวันนัดสัมภาษณ์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 xml:space="preserve">ยอดเงินสุดท้ายที่ลูกค้าอัพเดท </w:t>
            </w:r>
            <w:r>
              <w:rPr>
                <w:rFonts w:eastAsia="Angsana New" w:cs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15 </w:t>
            </w: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 xml:space="preserve">วันก่อนยื่น ต้องมียอดเงินที่ครอบคลุมค่าทัวร์ด้วยนะคะ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</w:rPr>
              <w:t xml:space="preserve">ไม่รับพิจารณาบัญชีกระแสรายวัน และฝากประจำ </w:t>
            </w:r>
            <w:r>
              <w:rPr>
                <w:rFonts w:eastAsia="Angsana New" w:cs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หากมีการต่อเล่มจากสมุดเล่มเก่า กรุณา</w:t>
            </w:r>
            <w:r>
              <w:rPr>
                <w:rFonts w:cs="Tahoma"/>
                <w:sz w:val="24"/>
                <w:sz w:val="24"/>
                <w:szCs w:val="24"/>
              </w:rPr>
              <w:t>ถ่าย</w:t>
            </w:r>
            <w:r>
              <w:rPr>
                <w:rFonts w:cs="Tahoma"/>
                <w:sz w:val="24"/>
                <w:sz w:val="24"/>
                <w:szCs w:val="24"/>
              </w:rPr>
              <w:t>สำเน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าทั้ง </w:t>
            </w:r>
            <w:r>
              <w:rPr>
                <w:rFonts w:cs="Tahoma"/>
                <w:sz w:val="24"/>
                <w:szCs w:val="24"/>
              </w:rPr>
              <w:t xml:space="preserve">2 </w:t>
            </w:r>
            <w:r>
              <w:rPr>
                <w:rFonts w:cs="Tahoma"/>
                <w:sz w:val="24"/>
                <w:sz w:val="24"/>
                <w:szCs w:val="24"/>
              </w:rPr>
              <w:t>เล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ากในสำเนาบัญชีบุ๊คแบ๊งค์ของลูกค้ามีการแสดงยอดเงินไม่ครบ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ล่าสุด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ต่อเนื่องด้วยนะคะ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แนะนำ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จากทางธนาคาร พร้อมปรับยอดเง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ก่อนวันนัดสัมภาษณ์</w:t>
            </w:r>
          </w:p>
          <w:p>
            <w:pPr>
              <w:pStyle w:val="Normal"/>
              <w:spacing w:lineRule="auto" w:line="360"/>
              <w:ind w:left="720" w:right="-79" w:hanging="0"/>
              <w:jc w:val="left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4.2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ากต้องรับรองค่าใช้จ่ายให้บุคคลอื่นในคณะ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ต้องทำเป็นหนังสือรับรองค่าใช้จ่าย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BANK 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GUARANTEE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ระบุชื่อเจ้าของบัญชี และบุคคลที่เจ้าของบัญชีออกค่าใช้จ่ายให้โดยชัดเจนฉบับภาษาอังกฤษ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กุลให้ตรงตามหน้าพาสปอร์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เอกสารเป็นสำเน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บ้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tabs>
                <w:tab w:val="left" w:pos="720" w:leader="none"/>
              </w:tabs>
              <w:spacing w:lineRule="auto" w:line="360"/>
              <w:ind w:left="36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***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และมารดาเซ็นชื่อรับรองในแบบฟอร์มสมัครวีซ่า พร้อมกับเดินทางมาสัมภาษณ์กับบุตรที่สถานทูตด้วย</w:t>
            </w:r>
          </w:p>
          <w:p>
            <w:pPr>
              <w:pStyle w:val="Style18"/>
              <w:tabs>
                <w:tab w:val="left" w:pos="720" w:leader="none"/>
              </w:tabs>
              <w:spacing w:lineRule="auto" w:line="360"/>
              <w:ind w:left="36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ลูกค้าเคยมีวีซ่าเชงเก้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ขอความกรุณารบกวนถ่ายสำเนาหน้าวีซ่าเชงเก้นแนบมาด้ว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eastAsia="Angsana New" w:cs="Tahoma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2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เยอรมนี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rPr>
                <w:rFonts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>)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ม้า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ู่สมรสเสียชีวิต</w:t>
            </w:r>
            <w:r>
              <w:rPr>
                <w:rFonts w:cs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 ชื่อตัว 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ที่ทำงาน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color w:val="FF0000"/>
                <w:sz w:val="24"/>
                <w:szCs w:val="24"/>
              </w:rPr>
              <w:t xml:space="preserve">3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15570</wp:posOffset>
                      </wp:positionV>
                      <wp:extent cx="1270" cy="29597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6pt;margin-top:9.1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5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.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cs="Tahoma"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tabs>
          <w:tab w:val="clear" w:pos="720"/>
          <w:tab w:val="left" w:pos="1903" w:leader="none"/>
        </w:tabs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9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527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ordia New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ahoma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แข็งแรง1"/>
    <w:qFormat/>
    <w:rPr>
      <w:b/>
      <w:bCs/>
    </w:rPr>
  </w:style>
  <w:style w:type="character" w:styleId="Shortdetail1">
    <w:name w:val="shortdetail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x</dc:creator>
  <dc:description/>
  <dc:language>en-US</dc:language>
  <cp:lastModifiedBy>Thonburi01</cp:lastModifiedBy>
  <cp:lastPrinted>2016-11-09T14:13:00Z</cp:lastPrinted>
  <dcterms:modified xsi:type="dcterms:W3CDTF">2017-05-15T08:44:00Z</dcterms:modified>
  <cp:revision>2</cp:revision>
  <dc:subject/>
  <dc:title>GoHoliday</dc:title>
</cp:coreProperties>
</file>